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风漪免费阅读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故事揭秘晚风漪免费阅读全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故事：揭秘《晚风漪》免费阅读全文的魅力</w:t>
      </w:r>
      <w:r>
        <w:rPr>
          <w:sz w:val="32"/>
          <w:szCs w:val="32"/>
        </w:rPr>
        <w:t>&lt;/p&gt;&lt;p&gt;&lt;img src="/static-img/NQXw3Aq_rmshf3Z03nAFBBIMcfshRTy1xLT0ftBOgcC6fTM7SWE8bQjlgFYSdpfh.jpg"&gt;&lt;/p&gt;&lt;p&gt;</w:t>
      </w:r>
      <w:r>
        <w:rPr>
          <w:sz w:val="32"/>
          <w:szCs w:val="32"/>
        </w:rPr>
        <w:t>在这个信息爆炸的时代，人们对于知识和娱乐的需求日益增长。书籍作为人类文化传承的一部分，不仅能够提供精神寄托，还能引发深刻思考。在这背后，有着一股力量推动着阅读文化的发展——免费阅读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漪》，一个充满诗意与忧伤的小说，它讲述了一个女孩在偏远山村里成长、追求梦想的故事。这部作品不仅吸引了众多读者的目光，更是让“晚风漪免费阅读全文”成为网络上热门话题。</w:t>
      </w:r>
      <w:r>
        <w:rPr>
          <w:sz w:val="32"/>
          <w:szCs w:val="32"/>
        </w:rPr>
        <w:t>&lt;/p&gt;&lt;p&gt;&lt;img src="/static-img/QFNOv1XoriA2b2az1m36HhIMcfshRTy1xLT0ftBOgcAR8IwjmDP3EH0dYnrQYnCOIhGssbNXgQUsBd_37TjCvyOhP2hz1b4r6qvTunX8F6JLw9f_i-3L-Tq0MK2oHujYz_JaXTwhTVl8ka50IdiJqNBXcrR7zZP2Al7nOFiVdpSw9r5IoTMU35o1Ss8TV4Ny.jpg"&gt;&lt;/p&gt;&lt;p&gt;</w:t>
      </w:r>
      <w:r>
        <w:rPr>
          <w:sz w:val="32"/>
          <w:szCs w:val="32"/>
        </w:rPr>
        <w:t>首先，“晚风漪免费阅读全文”的出现，让更多的人有机会接触到这本书。无论是在公共图书馆、学校还是网上的论坛，每个人都可以轻松找到《晚风漪》的电子版本，享受无需付费即可浏览其内容的情趣。而且，这种方式也促进了作者与读者之间直接交流，增强了作品的社交属性，使得小说更容易被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晚风漪免费阅读全文”的推广还激发了一系列创新的实践案例。例如，一家知名出版社利用微信公众号发布小说摘要，并通过链接指向官方网站进行下载，从而吸引大量用户点击关注自己的账号。一位年轻作家则将小说分为若干章节，在每个章节结束时，都会在社交平台上分享关键情节，以此吸引粉丝持续关注并分享给朋友们，最终形成良好的互动社区。</w:t>
      </w:r>
      <w:r>
        <w:rPr>
          <w:sz w:val="32"/>
          <w:szCs w:val="32"/>
        </w:rPr>
        <w:t>&lt;/p&gt;&lt;p&gt;&lt;img src="/static-img/imE1UfUULX3zTLJce9gznxIMcfshRTy1xLT0ftBOgcAR8IwjmDP3EH0dYnrQYnCOIhGssbNXgQUsBd_37TjCvyOhP2hz1b4r6qvTunX8F6JLw9f_i-3L-Tq0MK2oHujYz_JaXTwhTVl8ka50IdiJqNBXcrR7zZP2Al7nOFiVdpSw9r5IoTMU35o1Ss8TV4Ny.jpg"&gt;&lt;/p&gt;&lt;p&gt;</w:t>
      </w:r>
      <w:r>
        <w:rPr>
          <w:sz w:val="32"/>
          <w:szCs w:val="32"/>
        </w:rPr>
        <w:t>值得一提的是，由于版权问题，很多著名文学作品往往难以找到合适的免费阅读渠道。但是，《晚风漪》凭借其独特的情感表达和丰富的人物塑造，与大众市场相匹配，因此，即便面临版权考量，它依然能够通过合法途径实现“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风漋免阅”这一概念不仅提升了文学作品对大众群体的可及性，也促进了数字出版行业创新，为读者带来了更加丰富多彩的心灵食粮。在未来，我们相信这样的模式将继续演变，让更多优秀文学作品走向普通人手中，无论身处何地，只需点一下屏幕，就能沉醉于那些美妙又感人的文字世界中。</w:t>
      </w:r>
      <w:r>
        <w:rPr>
          <w:sz w:val="32"/>
          <w:szCs w:val="32"/>
        </w:rPr>
        <w:t>&lt;/p&gt;&lt;p&gt;&lt;img src="/static-img/pQSwcdP3zx_5p7EApinxyBIMcfshRTy1xLT0ftBOgcAR8IwjmDP3EH0dYnrQYnCOIhGssbNXgQUsBd_37TjCvyOhP2hz1b4r6qvTunX8F6JLw9f_i-3L-Tq0MK2oHujYz_JaXTwhTVl8ka50IdiJqNBXcrR7zZP2Al7nOFiVdpSw9r5IoTMU35o1Ss8TV4Ny.jpg"&gt;&lt;/p&gt;&lt;p&gt;&lt;a href = "/doc/570110-</w:t>
      </w:r>
      <w:r>
        <w:rPr>
          <w:sz w:val="32"/>
          <w:szCs w:val="32"/>
        </w:rPr>
        <w:t xml:space="preserve">晚风漪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故事揭秘晚风漪免费阅读全文的魅力</w:t>
      </w:r>
      <w:r>
        <w:rPr>
          <w:sz w:val="32"/>
          <w:szCs w:val="32"/>
        </w:rPr>
        <w:t>.doc" rel="alternate" download="570110-</w:t>
      </w:r>
      <w:r>
        <w:rPr>
          <w:sz w:val="32"/>
          <w:szCs w:val="32"/>
        </w:rPr>
        <w:t xml:space="preserve">晚风漪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故事揭秘晚风漪免费阅读全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